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71755" distB="71755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539750" cy="754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Satakunnan maakuntakaava 2050 / luonnos</w:t>
      </w:r>
    </w:p>
    <w:p>
      <w:pPr>
        <w:pStyle w:val="Normal"/>
        <w:ind w:left="1418" w:hanging="0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neisto asetetaan maankäyttö- ja rakennuslain 62 §:n ja –asetuksen 30 §:n mukaisesti julkisesti nähtäville 4.11. – 5.12.2024 väliseksi ajaksi mielipiteen esittämistä varten.</w:t>
      </w:r>
    </w:p>
    <w:p>
      <w:pPr>
        <w:pStyle w:val="Header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304"/>
          <w:tab w:val="left" w:pos="7020" w:leader="none"/>
        </w:tabs>
        <w:ind w:left="993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ielipiteet tulee palauttaa 5.12.2024 klo 15 mennessä osoitteella:</w:t>
      </w:r>
    </w:p>
    <w:p>
      <w:pPr>
        <w:pStyle w:val="Normal"/>
        <w:tabs>
          <w:tab w:val="clear" w:pos="1304"/>
          <w:tab w:val="left" w:pos="7020" w:leader="none"/>
        </w:tabs>
        <w:ind w:left="141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7020" w:leader="none"/>
        </w:tabs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TAKUNTALIITTO</w:t>
        <w:tab/>
      </w:r>
    </w:p>
    <w:p>
      <w:pPr>
        <w:pStyle w:val="Normal"/>
        <w:tabs>
          <w:tab w:val="clear" w:pos="1304"/>
          <w:tab w:val="left" w:pos="5103" w:leader="none"/>
        </w:tabs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akuntahallitus</w:t>
        <w:tab/>
      </w:r>
    </w:p>
    <w:p>
      <w:pPr>
        <w:pStyle w:val="Normal"/>
        <w:tabs>
          <w:tab w:val="clear" w:pos="1304"/>
          <w:tab w:val="left" w:pos="5103" w:leader="none"/>
        </w:tabs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joisranta 11 D, 3. krs</w:t>
        <w:tab/>
      </w:r>
    </w:p>
    <w:p>
      <w:pPr>
        <w:pStyle w:val="Header"/>
        <w:ind w:left="1418" w:hanging="0"/>
        <w:rPr/>
      </w:pPr>
      <w:r>
        <w:rPr>
          <w:rFonts w:cs="Tahoma" w:ascii="Tahoma" w:hAnsi="Tahoma"/>
          <w:sz w:val="20"/>
        </w:rPr>
        <w:t xml:space="preserve">28100 Pori                                            </w:t>
        <w:tab/>
        <w:t xml:space="preserve">                                            </w:t>
      </w:r>
    </w:p>
    <w:p>
      <w:pPr>
        <w:pStyle w:val="Header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i kirjaamo@satakunta.fi</w:t>
        <w:tab/>
        <w:t xml:space="preserve">     </w:t>
      </w:r>
    </w:p>
    <w:p>
      <w:pPr>
        <w:pStyle w:val="Header"/>
        <w:ind w:left="14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ind w:left="14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Cs w:val="24"/>
        </w:rPr>
        <w:t>Mielipide Satakunnan maakuntakaavan 2050 luonnoksesta</w:t>
      </w:r>
    </w:p>
    <w:p>
      <w:pPr>
        <w:pStyle w:val="Head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e, merkintä tai muu kaavaan liittyvä asia, jota mielipide koskee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hteen sijaintikunta tai -kunnat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lipide perusteluineen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0_3038751831"/>
            <w:bookmarkStart w:id="1" w:name="__Fieldmark__0_3038751831"/>
            <w:bookmarkEnd w:id="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Jatkuu takana tai erillisillä liitteillä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1_3038751831"/>
            <w:bookmarkStart w:id="3" w:name="__Fieldmark__1_3038751831"/>
            <w:bookmarkEnd w:id="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Haluan kirjallisen vastineen mielipiteeseen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hdolliset liitteet                      kpl</w:t>
            </w:r>
          </w:p>
        </w:tc>
      </w:tr>
      <w:tr>
        <w:trPr>
          <w:trHeight w:val="178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lipiteen antajan yhteystiedot, myös postiosoite, jos haluatte kirjallisen vastineen tiedoksenne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mi (tekstaten)___________________________________________________________________________________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ite___________________________________________________________________________________________</w:t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709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80</wp:posOffset>
              </wp:positionH>
              <wp:positionV relativeFrom="paragraph">
                <wp:posOffset>-102870</wp:posOffset>
              </wp:positionV>
              <wp:extent cx="681609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8.1pt" to="532.25pt,-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Vastaanottotiedot: saapunut Satakuntaliittoon (pvm / vastaanottaja)     _____________  /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Heading1"/>
    <w:qFormat/>
    <w:pPr>
      <w:numPr>
        <w:ilvl w:val="0"/>
        <w:numId w:val="0"/>
      </w:numPr>
      <w:outlineLvl w:val="9"/>
    </w:pPr>
    <w:rPr>
      <w:color w:val="FF0000"/>
      <w:sz w:val="32"/>
    </w:rPr>
  </w:style>
  <w:style w:type="paragraph" w:styleId="Pots1">
    <w:name w:val="pääots1"/>
    <w:basedOn w:val="Normal"/>
    <w:qFormat/>
    <w:pPr/>
    <w:rPr>
      <w:b/>
      <w:color w:val="0000FF"/>
      <w:sz w:val="40"/>
    </w:rPr>
  </w:style>
  <w:style w:type="paragraph" w:styleId="Opaste">
    <w:name w:val="opaste"/>
    <w:basedOn w:val="Normal"/>
    <w:qFormat/>
    <w:pPr/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9:00Z</dcterms:created>
  <dc:creator>Satakuntaliitto</dc:creator>
  <dc:description/>
  <cp:keywords/>
  <dc:language>en-US</dc:language>
  <cp:lastModifiedBy>Suvi Rosendahl</cp:lastModifiedBy>
  <cp:lastPrinted>2024-10-22T10:13:00Z</cp:lastPrinted>
  <dcterms:modified xsi:type="dcterms:W3CDTF">2024-10-22T07:19:00Z</dcterms:modified>
  <cp:revision>5</cp:revision>
  <dc:subject/>
  <dc:title>Satakunnan maakuntakaavan luonnos</dc:title>
</cp:coreProperties>
</file>